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9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елева Николая Васил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иселев Н.В., 04.10.2024 года в *, будучи привлеченным 24.07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597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иселев Н.В. в судебном заседании вину признал, раскаялся. Пояснил, что с 2016 года постоянно проживает по указанному адресу с супру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, из которого следует, что Киселев Н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24.07.2024 года, которое вступило в законную силу 04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селев Н.В. не уплатил административный штраф по постановлению от 24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иселева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селева Н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иселева Николая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9425201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